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widowControl/>
        <w:jc w:val="center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台前县市场单元布局信息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75920</wp:posOffset>
                </wp:positionV>
                <wp:extent cx="4749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905"/>
                              <w:gridCol w:w="2322"/>
                              <w:gridCol w:w="24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属行政乡镇（街道办事处）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单元名称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单元边界范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凤凰商城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大道以东，金水北路以西，人民路以北，北金堤以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县一中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水北路以东，铭功路以西，北金堤以南，人民路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府一品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民路以南，金堤河以北，黄河大道以东，槐荫路以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桃花源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槐荫路南延至金堤河以东，铭功路以西，人民路以南，金堤河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河国际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大道以东，铭功路以西，梁庙沟以北，金堤河以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绿苑小区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水北路以东，铭功路以西，梁庙沟以南，凤翔大道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复兴时代城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大道以东，金水南路以西，风台大道以北，西迎宾大道以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大商贸城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庙沟以南，西迎宾大道以北，黄河大道以东，金水北路以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源学校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水南路以东，民生路以西，凤翔大道以南，光明路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碧桂园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生路以东，铭功路以西，凤台大道以北，凤翔大道以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湖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铭功路以东，东环路以西，东迎宾大道以南，南环路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鼎御园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水南路以东，民生路以西，光明路以南，凤台大道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商物流园片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铭功路以西，黄河大道以东，凤台大道以南，黄河大堤以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码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奎斋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奎斋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蜡仝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口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油  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三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岭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岭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掌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掌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聂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三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荆石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庙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庙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解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家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王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关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民路往北延至省界南延至清水河以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政府所在地及周边未划分网格的其他行政村（侯庙村、后李庄、孟楼、兰赵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民路往北延至省界南延至清水河以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政府所在地及周边未划分网格的其他行政村（侯庙村、后李庄、孟楼、兰赵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家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碱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碱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  村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金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  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  岭、四合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  合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夹  河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  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口西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口西二、郭芦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口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口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楼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楼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  李、马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孙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  槽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刘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  坑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固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沙沃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  庄、后付楼、前付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沙沃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  杨、董楼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武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艾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楼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庙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岳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水河乡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政府所在地及周边未划分网格的其他行政村（清河东村、南王庄、清河北、请河西、孙庄、后王集）及未设置零售点的行政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  葛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  葛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  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岳  楼、寇庄、黄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  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李庄、西李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庄、卢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尖固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  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仝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  庄、张际阳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  刘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  庄、柳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孟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孟楼、岳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蒋  庄、路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油坊赵、闫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英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刘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王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李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和平张庄、太平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郭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水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楼镇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政府所在地及周边未划分网格的其他行政村（马楼村、吴楼、大寺张、东尚岭、前尚岭、苗庄、毛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那里、靛池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裴城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  杨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  秦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  秦、后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  霍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文赞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路口、王相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潭、陈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西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西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心实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张胡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李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  湾、胡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  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辛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张胡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  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、后韩胡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、后许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那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那里、前李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集、闫五斗、张贯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  华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那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遵化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马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开甫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棘针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楼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席胡同、三义村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打渔陈镇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政府所在地及周边未划分网格的其他行政村（打渔陈村、三官庙、玄桥、石门李、李文彩、后柴、滕庄、党河口、花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  贾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辛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艾固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固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  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  街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子渔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井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岳  鲁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丁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胡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  张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那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门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师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那里、张那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  仝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铁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、后田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田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枣梨河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那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枣包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  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沙  楼、南丁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  仝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  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殷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殷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固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堂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渔陈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接泊浪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方乡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政府所在地及周边未划分网格的其他行政村（后方、耿楼、王楼、北张、后张、前张、北辛庄、殷庄、前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  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  仁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  孙、中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芦  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皇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寺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仁  和、刘天渠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纸  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  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王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张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张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  熬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  官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王坊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方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  李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夹河乡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政府所在地及周边未划分网格的其他行政村（东丁桥、南丁桥、西丁桥、陆楼、后夹河、沙湾、北丁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夹河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宋、北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张庄、王  于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孙庄、万桥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后店子、西黄口、林楼、林坝、贺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  桥、姚  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黄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  广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霍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金  庄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家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戴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汤  庄、田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  楼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  坝、东卢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楚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  杨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书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  铺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  庄、南姜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  湾、关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  堤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  庄、许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夹河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八里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坝镇政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政府所在地及周边未划分网格的其他行政村（晋城、吴坝、李坝、王坝、前高、后高、沈屯、西赵桥、东赵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姜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  桥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固堆、大洪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张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  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周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牛三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三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三里、郑三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  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堤  头、侯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志  门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翁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  穆、西  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柿子园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  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前  董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  洪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坝镇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、西张堂、十里井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行政村范围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841.9pt;mso-wrap-distance-left:9pt;mso-wrap-distance-right:9pt;mso-wrap-distance-top:0pt;mso-wrap-distance-bottom:0pt;margin-top:29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905"/>
                        <w:gridCol w:w="2322"/>
                        <w:gridCol w:w="24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属行政乡镇（街道办事处）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单元名称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单元边界范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凤凰商城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河大道以东，金水北路以西，人民路以北，北金堤以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县一中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水北路以东，铭功路以西，北金堤以南，人民路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府一品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民路以南，金堤河以北，黄河大道以东，槐荫路以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桃花源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槐荫路南延至金堤河以东，铭功路以西，人民路以南，金堤河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河国际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河大道以东，铭功路以西，梁庙沟以北，金堤河以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绿苑小区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水北路以东，铭功路以西，梁庙沟以南，凤翔大道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复兴时代城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河大道以东，金水南路以西，风台大道以北，西迎宾大道以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大商贸城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庙沟以南，西迎宾大道以北，黄河大道以东，金水北路以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源学校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水南路以东，民生路以西，凤翔大道以南，光明路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碧桂园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生路以东，铭功路以西，凤台大道以北，凤翔大道以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湖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铭功路以东，东环路以西，东迎宾大道以南，南环路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鼎御园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水南路以东，民生路以西，光明路以南，凤台大道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商物流园片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铭功路以西，黄河大道以东，凤台大道以南，黄河大堤以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码头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奎斋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奎斋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蜡仝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口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油  坊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三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岭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岭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掌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掌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聂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三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荆石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庙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庙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解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家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王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关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民路往北延至省界南延至清水河以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政府所在地及周边未划分网格的其他行政村（侯庙村、后李庄、孟楼、兰赵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民路往北延至省界南延至清水河以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政府所在地及周边未划分网格的其他行政村（侯庙村、后李庄、孟楼、兰赵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家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碱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碱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  村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金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  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  岭、四合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  合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夹  河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  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口西一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口西二、郭芦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口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口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楼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楼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  李、马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孙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  槽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刘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  坑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固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沙沃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  庄、后付楼、前付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沙沃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  杨、董楼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武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艾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楼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庙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岳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水河乡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政府所在地及周边未划分网格的其他行政村（清河东村、南王庄、清河北、请河西、孙庄、后王集）及未设置零售点的行政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  葛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  葛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  草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岳  楼、寇庄、黄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  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李庄、西李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庄、卢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尖固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  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仝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  庄、张际阳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  刘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  庄、柳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孟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孟楼、岳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蒋  庄、路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油坊赵、闫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英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刘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王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李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和平张庄、太平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郭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水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楼镇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政府所在地及周边未划分网格的其他行政村（马楼村、吴楼、大寺张、东尚岭、前尚岭、苗庄、毛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那里、靛池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裴城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  杨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  秦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  秦、后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  霍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文赞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路口、王相吴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潭、陈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西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西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心实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张胡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李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  湾、胡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  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辛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张胡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  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、后韩胡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、后许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那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那里、前李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集、闫五斗、张贯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  华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那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遵化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马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开甫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棘针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楼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席胡同、三义村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打渔陈镇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政府所在地及周边未划分网格的其他行政村（打渔陈村、三官庙、玄桥、石门李、李文彩、后柴、滕庄、党河口、花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  贾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辛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艾固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固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  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  街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子渔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井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岳  鲁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丁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胡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  张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那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门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那里、张那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  仝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铁炉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、后田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田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枣梨河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那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枣包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  柴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沙  楼、南丁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  仝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  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殷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殷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固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堂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渔陈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接泊浪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方乡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政府所在地及周边未划分网格的其他行政村（后方、耿楼、王楼、北张、后张、前张、北辛庄、殷庄、前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  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  仁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  孙、中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芦  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玉皇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寺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仁  和、刘天渠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纸  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  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王坊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张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张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  熬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  官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王坊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方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  李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夹河乡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政府所在地及周边未划分网格的其他行政村（东丁桥、南丁桥、西丁桥、陆楼、后夹河、沙湾、北丁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夹河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宋、北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张庄、王  于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孙庄、万桥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后店子、西黄口、林楼、林坝、贺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  桥、姚  邵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黄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  广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霍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金  庄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家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戴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汤  庄、田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  楼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  坝、东卢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楚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  杨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书安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  铺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  庄、南姜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  湾、关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  堤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  庄、许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夹河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八里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坝镇政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政府所在地及周边未划分网格的其他行政村（晋城、吴坝、李坝、王坝、前高、后高、沈屯、西赵桥、东赵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姜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  桥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固堆、大洪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张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  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周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牛三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三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三里、郑三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  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堤  头、侯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志  门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翁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  穆、西  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柿子园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  庄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前  董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  洪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坝镇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、西张堂、十里井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行政村范围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55:00Z</dcterms:created>
  <dc:creator>王振</dc:creator>
  <dc:description/>
  <dc:language>en-US</dc:language>
  <cp:lastModifiedBy>Administrator</cp:lastModifiedBy>
  <cp:lastPrinted>2023-12-25T16:57:00Z</cp:lastPrinted>
  <dcterms:modified xsi:type="dcterms:W3CDTF">2024-08-30T09:17:09Z</dcterms:modified>
  <cp:revision>6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93D557B0C46D29DBB04A69AD2DD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