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zhengwen"/>
      <w:bookmarkEnd w:id="0"/>
      <w:r>
        <w:rPr>
          <w:rFonts w:ascii="黑体" w:hAnsi="黑体" w:cs="仿宋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05"/>
        <w:gridCol w:w="2322"/>
        <w:gridCol w:w="2413"/>
        <w:gridCol w:w="1324"/>
      </w:tblGrid>
      <w:tr>
        <w:trPr>
          <w:trHeight w:val="97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台前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县城繁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市场单元信息目录</w:t>
            </w:r>
          </w:p>
        </w:tc>
      </w:tr>
      <w:tr>
        <w:trPr>
          <w:trHeight w:val="8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政乡镇（街道办事处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界范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数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苑小区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北路以东，铭功路以西，梁庙沟以南，凤翔大道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源学校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南路以东，民生路以西，凤翔大道以南，光明路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路以东，铭功路以西，凤台大道以北，凤翔大道以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鼎御园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南路以东，民生路以西，光明路以南，凤台大道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21"/>
      <w:szCs w:val="21"/>
    </w:rPr>
  </w:style>
  <w:style w:type="character" w:styleId="Char1">
    <w:name w:val="正文文本缩进 Char"/>
    <w:qFormat/>
    <w:rPr>
      <w:rFonts w:eastAsia="黑体" w:cs="Calibri"/>
      <w:kern w:val="2"/>
      <w:sz w:val="36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黑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55:00Z</dcterms:created>
  <dc:creator>王振</dc:creator>
  <dc:description/>
  <dc:language>en-US</dc:language>
  <cp:lastModifiedBy>台前检察宣传18339390952</cp:lastModifiedBy>
  <cp:lastPrinted>2023-12-07T15:49:00Z</cp:lastPrinted>
  <dcterms:modified xsi:type="dcterms:W3CDTF">2023-12-25T09:23:43Z</dcterms:modified>
  <cp:revision>6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3D557B0C46D29DBB04A69AD2DDF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