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草制品零售业务没有直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或间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互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营销关系的经营场所名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835</wp:posOffset>
                </wp:positionH>
                <wp:positionV relativeFrom="paragraph">
                  <wp:posOffset>817880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098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者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3443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侯庙镇可欣超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喜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44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化销售股份有限公司河南濮阳石油分公司台前侯庙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265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油天然气股份有限公司河南濮阳销售分公司台前第二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树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358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后方乡银生食品超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63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鼎泰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凤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326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夹河乡孟林副食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孟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0177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打渔陈镇梁集绿城超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尔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285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城关镇徐岭长征烟酒副食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长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2929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金水南路传义烟酒副食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传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293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兴华光源日杂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秀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3307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老石家慧圆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广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10332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爱尚食品店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庆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173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兴印调味品批发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兴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1736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油天然气股份有限公司河南濮阳台前第一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树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446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化销售股份有限公司河南濮阳石油分公司台前西环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44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化销售股份有限公司河南濮阳石油分公司台前新区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47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69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后方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仝秀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侯庙支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清水河支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国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8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马楼支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艾兴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8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孙口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传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吴坝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庆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2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夹河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南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3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打渔陈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春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4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郊区邮政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永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37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邮政集团有限公司河南省台前县邮政营业厅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927203447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化销售股份有限公司河南濮阳石油分公司台前后方加油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文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64.4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098"/>
                        <w:gridCol w:w="158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人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经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者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3443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侯庙镇可欣超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喜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44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化销售股份有限公司河南濮阳石油分公司台前侯庙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265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油天然气股份有限公司河南濮阳销售分公司台前第二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树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358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后方乡银生食品超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63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鼎泰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凤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326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夹河乡孟林副食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孟林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0177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打渔陈镇梁集绿城超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尔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285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城关镇徐岭长征烟酒副食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长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2929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金水南路传义烟酒副食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传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2938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兴华光源日杂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秀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3307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老石家慧圆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广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10332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爱尚食品店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庆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173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兴印调味品批发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兴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1736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油天然气股份有限公司河南濮阳台前第一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树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446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化销售股份有限公司河南濮阳石油分公司台前西环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448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化销售股份有限公司河南濮阳石油分公司台前新区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47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69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后方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仝秀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侯庙支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清水河支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国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8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马楼支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艾兴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8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孙口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传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8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吴坝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庆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2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夹河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南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3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打渔陈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春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4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郊区邮政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永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37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邮政集团有限公司河南省台前县邮政营业厅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927203447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化销售股份有限公司河南濮阳石油分公司台前后方加油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文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8:23Z</dcterms:created>
  <dc:creator>Administrator</dc:creator>
  <dc:description/>
  <dc:language>en-US</dc:language>
  <cp:lastModifiedBy>台前检察宣传18339390952</cp:lastModifiedBy>
  <cp:lastPrinted>2023-12-05T09:10:00Z</cp:lastPrinted>
  <dcterms:modified xsi:type="dcterms:W3CDTF">2023-12-25T09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62B3B6729411392EC406F751B26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