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5"/>
        <w:gridCol w:w="2322"/>
        <w:gridCol w:w="2413"/>
        <w:gridCol w:w="1324"/>
      </w:tblGrid>
      <w:tr>
        <w:trPr>
          <w:trHeight w:val="97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台前县市场单元布局信息目录</w:t>
            </w:r>
          </w:p>
        </w:tc>
      </w:tr>
      <w:tr>
        <w:trPr>
          <w:trHeight w:val="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界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数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商城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大道以东，金水北路以西，人民路以北，北金堤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北路以东，铭功路以西，北金堤以南，人民路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一品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以南，金堤河以北，黄河大道以东，槐荫路以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路南延至金堤河以东，铭功路以西，人民路以南，金堤河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国际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大道以东，铭功路以西，梁庙沟以北，金堤河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苑小区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北路以东，铭功路以西，梁庙沟以南，凤翔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时代城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大道以东，金水南路以西，风台大道以北，西迎宾大道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商贸城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庙沟以南，西迎宾大道以北，黄河大道以东，金水北路以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学校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凤翔大道以南，光明路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路以东，铭功路以西，凤台大道以北，凤翔大道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功路以东，东环路以西，东迎宾大道以南，南环路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御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光明路以南，凤台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物流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功路以西，黄河大道以东，凤台大道以南，黄河大堤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码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奎斋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奎斋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  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岭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岭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掌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掌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石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王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往北延至省界南延至清水河以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政府所在地及周边未划分网格的其他行政村（侯庙村、后李庄、孟楼、兰赵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往北延至省界南延至清水河以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政府所在地及周边未划分网格的其他行政村（侯庙村、后李庄、孟楼、兰赵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碱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碱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  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金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岭、四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  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  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口西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口西二、郭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口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口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楼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楼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李、马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孙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刘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固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沙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庄、后付楼、前付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沙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杨、董楼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武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楼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庙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岳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政府所在地及周边未划分网格的其他行政村（清河东村、南王庄、清河北、请河西、孙庄、后王集）及未设置零售点的行政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  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楼、寇庄、黄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李庄、西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庄、卢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固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庄、张际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庄、柳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孟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孟楼、岳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庄、路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赵、闫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刘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王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李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张庄、太平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郭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楼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政府所在地及周边未划分网格的其他行政村（马楼村、吴楼、大寺张、东尚岭、前尚岭、苗庄、毛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那里、靛池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城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  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  秦、后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路口、王相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张胡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李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湾、胡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张胡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、后韩胡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、后许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那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那里、前李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集、闫五斗、张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那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马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针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楼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胡同、三义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渔陈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政府所在地及周边未划分网格的其他行政村（打渔陈村、三官庙、玄桥、石门李、李文彩、后柴、滕庄、党河口、花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辛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固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固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丁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 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那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门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那里、张那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  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铁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、后田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田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枣梨河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那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包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  楼、南丁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殷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固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渔陈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泊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方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政府所在地及周边未划分网格的其他行政村（后方、耿楼、王楼、北张、后张、前张、北辛庄、殷庄、前方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  孙、中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寺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  和、刘天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  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王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王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河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政府所在地及周边未划分网格的其他行政村（东丁桥、南丁桥、西丁桥、陆楼、后夹河、沙湾、北丁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夹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、北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张庄、王  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孙庄、万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店子、西黄口、林楼、林坝、贺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桥、姚  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黄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  庄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庄、田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坝、东卢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庄、南姜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湾、关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庄、许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河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坝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政府所在地及周边未划分网格的其他行政村（晋城、吴坝、李坝、王坝、前高、后高、沈屯、西赵桥、东赵桥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姜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固堆、大洪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张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三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  头、侯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  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  穆、西  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坝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、西张堂、十里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行政村范围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5:00Z</dcterms:created>
  <dc:creator>王振</dc:creator>
  <dc:description/>
  <dc:language>en-US</dc:language>
  <cp:lastModifiedBy>台前检察宣传18339390952</cp:lastModifiedBy>
  <cp:lastPrinted>2023-12-05T09:10:00Z</cp:lastPrinted>
  <dcterms:modified xsi:type="dcterms:W3CDTF">2023-12-12T02:02:40Z</dcterms:modified>
  <cp:revision>6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3D557B0C46D29DBB04A69AD2DD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