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  <w:lang w:eastAsia="zh-CN"/>
        </w:rPr>
        <w:t>台前县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烟草制品零售点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经营场所间距测量标准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《规划》中“距离、间距”指新申请方与测量参照物之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按“边对边”原则测量的可通行最短距离。测量参照物指周边最近的持证零售户或中小学校、幼儿园学生通勤出入口。现场核查新申请方与参照物之间的测量以“不违反交通规定、可通行最短距离”为总体原则。具体场所测量示意图如下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申请方和测量参照物在同一侧马路的，参照图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测量，距离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=a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  <w:drawing>
          <wp:inline distT="0" distB="0" distL="0" distR="0">
            <wp:extent cx="4247515" cy="133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申请方和测量参照物在马路两侧，马路中间设有隔离带的，从隔离带最近开口处作为测量通道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参照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测量，距离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a+b+c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3419475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申请方和测量参照物在马路两侧，马路中间没有隔离带但是有斑马线的，参照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测量，距离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a+b+c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2933700" cy="268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申请方和测量参照物在马路两侧，马路中间没有斑马线或者隔离带的，参照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测量，距离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a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3152775" cy="266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申请方和测量参照物处于马路拐角位置，参照图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测量，距离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=a+b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inline distT="0" distB="0" distL="0" distR="0">
            <wp:extent cx="3133725" cy="3343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本测量办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法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台前县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烟草专卖局负责解释。如遇本办法未明确测量方法的特殊情形时，其测量方法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台前县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草专卖局确定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9:39Z</dcterms:created>
  <dc:creator>Administrator</dc:creator>
  <dc:description/>
  <dc:language>en-US</dc:language>
  <cp:lastModifiedBy>台前检察宣传18339390952</cp:lastModifiedBy>
  <cp:lastPrinted>2023-12-05T09:10:00Z</cp:lastPrinted>
  <dcterms:modified xsi:type="dcterms:W3CDTF">2023-12-05T02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10E2F07F240F0A11A85B83B280E0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