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台前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四上”企业入库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上”企业是一个地区经济发展的晴雨表，也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域经济发展的主力军和排头兵，它是准确反映经济社会发展实际的主要数据来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“四上”企业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上”企业包含规模以上工业、资质以上建筑业、限额以上批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零售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额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业、规模以上服务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开发经营活动的全部房地产开发经营业法人单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“四上”企业入库条件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  <w:u w:val="none"/>
        </w:rPr>
        <w:drawing>
          <wp:inline distT="0" distB="0" distL="0" distR="0">
            <wp:extent cx="5568950" cy="4713605"/>
            <wp:effectExtent l="0" t="0" r="0" b="0"/>
            <wp:docPr id="1" name="图片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所需材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一旦达到入库标准，除了《调查单位年度审核登记表（一）》和企业营业执照（证书）复印件外，还要按各行业的要求准备好利润表、增值税纳税申报表等资料，具体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  <w:u w:val="none"/>
        </w:rPr>
        <w:drawing>
          <wp:inline distT="0" distB="0" distL="0" distR="0">
            <wp:extent cx="5517515" cy="672274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入库报数申报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76570" cy="47923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统计局最终审核通过后，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机构将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级统计机构最终通过的企业名单，由乡级统计机构告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要求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一套表统计调查制度规定，定期通过联网直报平台上报企业相关数据，为全面反映全县经济发展成果做出贡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政策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统计法》第七条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十一条：作为统计调查对象的国家机关、企业事业单位或者其他组织有下列行为之一的，由县级以上人民政府统计机构责令改正，给予警告，可以予以通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直接负责的主管人员和其他直接责任人员属于国家工作人员的，由任免机关或者监察机关依法给予处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拒绝提供统计资料或者经催报后仍未按时提供统计资料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不真实或者不完整的统计资料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拒绝答复或者不如实答复统计检查查询书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拒绝、阻碍统计调查、统计检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移、隐匿、篡改、毁弃或者拒绝提供原始记录和凭证、统计台账、统计调查表及其他相关证明和资料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其他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符合申报条件的企业，应携带所需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级统计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申报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级统计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相关入库资料，并上报县统计局普查中心，由普查中心形成电子资料一并上传到国家统计局名录库维护平台，经过市、省、国家统计机构的相关专业层层审核把关，最终通过国家统计局审核后，方能纳入统计联网直报单位名录库。敬请广大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前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生产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，积极配合提供相关入库申报资料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发展贡献一份力量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如有疑问，可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统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属事业单位台前县普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细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周传博（台前县普查中心负责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63938937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587" w:right="1587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nhu.gov.cn/picture/0/5058bf779dfe49969f786fdb0d290bd0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ianhu.gov.cn/picture/0/e043a16c3fb047b4bff284dce2d6ab03.pn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6:00Z</dcterms:created>
  <dc:creator>TJJ_JYH</dc:creator>
  <dc:description/>
  <dc:language>en-US</dc:language>
  <cp:lastModifiedBy>TJJ_JYH</cp:lastModifiedBy>
  <dcterms:modified xsi:type="dcterms:W3CDTF">2023-04-03T09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