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录：行政执法统计年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54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en-US" w:bidi="en-US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54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en-US" w:bidi="en-US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台前县卫生健康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年度行政执法数据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—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、行政处罚实施情况统计表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前县卫生健康委员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行政处罚实施情况统计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940"/>
        <w:gridCol w:w="1446"/>
        <w:gridCol w:w="914"/>
        <w:gridCol w:w="750"/>
        <w:gridCol w:w="804"/>
        <w:gridCol w:w="586"/>
        <w:gridCol w:w="867"/>
        <w:gridCol w:w="865"/>
        <w:gridCol w:w="752"/>
      </w:tblGrid>
      <w:tr>
        <w:trPr>
          <w:trHeight w:val="527" w:hRule="exac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  <w:t>行政处罚实施数量（宗）</w:t>
            </w:r>
          </w:p>
        </w:tc>
      </w:tr>
      <w:tr>
        <w:trPr>
          <w:trHeight w:val="8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警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罚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没收违法所得、没收非法财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暫扣许可</w:t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证、执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责令停</w:t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产停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吊销许可证、执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拘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行政处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合计（宗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没金额</w:t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万元）</w:t>
            </w:r>
          </w:p>
        </w:tc>
      </w:tr>
      <w:tr>
        <w:trPr>
          <w:trHeight w:val="5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5.11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TW" w:eastAsia="zh-TW"/>
        </w:rPr>
      </w:pPr>
      <w:bookmarkStart w:id="0" w:name="bookmark23"/>
      <w:bookmarkEnd w:id="0"/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行政处罚实施数量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TW" w:eastAsia="zh-TW"/>
        </w:rPr>
      </w:pPr>
      <w:bookmarkStart w:id="1" w:name="bookmark24"/>
      <w:bookmarkEnd w:id="1"/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收违法所得，并处罚款”，计入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收违法所得、没收非法财物”类别；并处明确类别的行政处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罚和其他行政处罚的，计入明确类别的行政处罚，如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处罚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款，并处其他行政处罚”，计入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罚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款”类别。行政处罚类别从轻到重的顺序：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警告，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罚款，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没收违法所得、没收非法财物，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暂扣许可证、执照，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责令停产停业，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吊销许可证、执照，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TW" w:eastAsia="zh-TW"/>
        </w:rPr>
      </w:pPr>
      <w:bookmarkStart w:id="2" w:name="bookmark25"/>
      <w:bookmarkEnd w:id="2"/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收违法所得、没收非法财物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”能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确定金额的，计入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罚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没金额”；不能确定金额的，不计入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罚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TW" w:eastAsia="zh-TW"/>
        </w:rPr>
      </w:pPr>
      <w:bookmarkStart w:id="3" w:name="bookmark26"/>
      <w:bookmarkEnd w:id="3"/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罚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金额”以处罚决定书确定的金额为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二、行政许可实施情况统计表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center"/>
        <w:rPr/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台前县卫生健康委员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度行政许可实施情况统计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2036"/>
        <w:gridCol w:w="1209"/>
        <w:gridCol w:w="1391"/>
        <w:gridCol w:w="1476"/>
      </w:tblGrid>
      <w:tr>
        <w:trPr>
          <w:trHeight w:val="305" w:hRule="exac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  <w:t>行政许可实施做量（宗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  <w:t>)</w:t>
            </w:r>
          </w:p>
        </w:tc>
      </w:tr>
      <w:tr>
        <w:trPr>
          <w:trHeight w:val="42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申请数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受理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  <w:t>许可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en-US"/>
              </w:rPr>
              <w:t>不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  <w:t>许可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en-US"/>
              </w:rPr>
              <w:t>撤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en-US"/>
              </w:rPr>
              <w:t>销许可数量</w:t>
            </w:r>
          </w:p>
        </w:tc>
      </w:tr>
      <w:tr>
        <w:trPr>
          <w:trHeight w:val="45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bookmarkStart w:id="4" w:name="bookmark27"/>
      <w:bookmarkEnd w:id="4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申请数量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bookmarkStart w:id="5" w:name="bookmark28"/>
      <w:bookmarkEnd w:id="5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受理数量”、“许可数量”、“不予许可数量”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撤销许可数量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许可机关作出受理决定、许可决定、不予许可决定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和撤销许可决定的数量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三、行政强制实施情况统计表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2" w:before="0" w:after="120"/>
        <w:ind w:left="0" w:right="0" w:hanging="0"/>
        <w:jc w:val="center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前县卫生健康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行政强制实施情况统计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"/>
        <w:gridCol w:w="490"/>
        <w:gridCol w:w="860"/>
        <w:gridCol w:w="995"/>
        <w:gridCol w:w="846"/>
        <w:gridCol w:w="791"/>
        <w:gridCol w:w="830"/>
        <w:gridCol w:w="674"/>
        <w:gridCol w:w="532"/>
        <w:gridCol w:w="539"/>
        <w:gridCol w:w="532"/>
        <w:gridCol w:w="404"/>
      </w:tblGrid>
      <w:tr>
        <w:trPr>
          <w:trHeight w:val="291" w:hRule="exac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强制措施实施数量（宗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强制执行实施数量（宗）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合计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查封场所、设施或者财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扣押财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冻结存款、汇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其他行政强制措施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机关强制执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申访法院强制执行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1939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加处罚款或者滞纳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划拨存款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汇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拍卖或者依法处理查封、扣押的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所、设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或者财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排除妨碍、恢复原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代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其他强制执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强制措施实施数量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期间作出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查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场所、设施或者财物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押财务”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冻结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存款、汇款”或者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6" w:name="bookmark30"/>
      <w:bookmarkEnd w:id="6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强制执行实施数量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加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罚款或者滞纳金”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存款、汇款”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拍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者依法处理查封、扣押的场所、设施或者财物”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排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妨碍、恢复原状”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履行”和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“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7" w:name="bookmark31"/>
      <w:bookmarkEnd w:id="7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法院强制执行”数量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期间向法院申请强制执行的数量，时间以申请日期为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四、其他行政执法行为实施情况统计表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2" w:before="0" w:after="1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前县卫生健康委员会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其他行政执法行为实施情况统计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9"/>
        <w:gridCol w:w="851"/>
        <w:gridCol w:w="624"/>
        <w:gridCol w:w="525"/>
        <w:gridCol w:w="837"/>
        <w:gridCol w:w="433"/>
        <w:gridCol w:w="851"/>
        <w:gridCol w:w="617"/>
        <w:gridCol w:w="560"/>
        <w:gridCol w:w="716"/>
        <w:gridCol w:w="924"/>
      </w:tblGrid>
      <w:tr>
        <w:trPr>
          <w:trHeight w:val="969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征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裁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给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政奖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其他行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政执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行为</w:t>
            </w:r>
          </w:p>
        </w:tc>
      </w:tr>
      <w:tr>
        <w:trPr>
          <w:trHeight w:val="98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征收总金额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次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涉及金额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（万元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给付总金额（万元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次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奖励总金额（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宗数</w:t>
            </w:r>
          </w:p>
        </w:tc>
      </w:tr>
      <w:tr>
        <w:trPr>
          <w:trHeight w:val="58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bookmarkStart w:id="8" w:name="bookmark32"/>
      <w:bookmarkEnd w:id="8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行政征收次数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行政检查次数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开展行政检查的次数。检查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个检查对象，有完整、详细的检查记录，计为检查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bookmarkStart w:id="9" w:name="bookmark34"/>
      <w:bookmarkEnd w:id="9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行政裁决次数”、“行政确认次数”、“行政奖励次数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bookmarkStart w:id="10" w:name="bookmark35"/>
      <w:bookmarkEnd w:id="10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行政给付次数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bookmarkStart w:id="11" w:name="bookmark36"/>
      <w:bookmarkEnd w:id="11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其他行政执法行为”的统计范围为统计年度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台前县卫生健康委员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—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年度行政处罚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宗，罚没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110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年度行政处罚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宗，占行政处罚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；行政复议决定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，占行政处罚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。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宗，判决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，占行政处罚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行政处罚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宗，占行政处罚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判决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%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占行政处罚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2" w:name="bookmark37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二</w:t>
      </w:r>
      <w:bookmarkEnd w:id="1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许可申请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53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予以许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53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许可（含不予受理、予以许可和不予许可）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许可申请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履行法定职责、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许可申请总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履行法定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许可申请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许可（含不予受理、予以许可和不予许可）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许可申请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履行法定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许可申请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3" w:name="bookmark38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三</w:t>
      </w:r>
      <w:bookmarkEnd w:id="13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强制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强制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强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强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强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强制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强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强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4" w:name="bookmark39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四</w:t>
      </w:r>
      <w:bookmarkEnd w:id="1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征收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次，征收总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征收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征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征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征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征收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征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征收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5" w:name="bookmark40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五</w:t>
      </w:r>
      <w:bookmarkEnd w:id="15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检查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检查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检查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检查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o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检查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检查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检查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检查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6" w:name="bookmark41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六</w:t>
      </w:r>
      <w:bookmarkEnd w:id="16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裁决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次，涉及总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元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7" w:name="bookmark4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七</w:t>
      </w:r>
      <w:bookmarkEnd w:id="17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给付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次，给付总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给付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给付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履行法定职责、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给付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履行法定职责、履行给付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给付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给付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给付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履行法定职责、履行给付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给付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8" w:name="bookmark43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八</w:t>
      </w:r>
      <w:bookmarkEnd w:id="18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确认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确认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确认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履行法定职责、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确认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履行法定职责、撤销、部分撒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确认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确认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确认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履行法定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确认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bookmarkStart w:id="19" w:name="bookmark4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九</w:t>
      </w:r>
      <w:bookmarkEnd w:id="19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奖励总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奖励被申请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奖励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行政复议决定履行法定职责、撤销、变更或者确认违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被申请行政复议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奖励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行政复议后又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判决履行法定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行政复议后又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奖励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本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年度行政奖励直接被提起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奖励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；判决履行法定职责、撤销、部分撤销、变更、确认违法或者确认无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宗，占直接被提起行政诉讼宗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,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占行政奖励总数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0" w:before="0" w:after="0"/>
        <w:ind w:left="0" w:right="0" w:firstLine="56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十、其他行政执法行为实施情况说明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本部门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年度其他行政执法行为总数为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本部门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年度其他行政执法行为被申请行政复议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，占其他行政执法行为总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；行政复议决定履行法定职责、撤销、变更或者确认违法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，占被申请行政复议宗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,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占其他行政执法行为总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。行政复议后又被提起行政诉讼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，判决履行法定职责撤销、部分撤销、变更、确认违法或者确认无效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，占行政复议后又被提起行政诉讼宗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,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占其他行政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法行为总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本部门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年度其他行政执法行为直接被提起行政诉讼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，占其他行政执法行为总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；判决履行法定职责、撤销、部分撒销、变更、确认违法或者确认无效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宗，占直接被提起行政诉讼宗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,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占其他行政执法行为总数的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0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%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（注：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en-US"/>
        </w:rPr>
        <w:t>“被申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请行政复议和被提起行政诉讼”数量的统计范围为统计年度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日至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12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31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日期间作出复议决定和生效判决的数量。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auto" w:line="285" w:before="0" w:after="5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pyadmin</dc:creator>
  <dc:description/>
  <dc:language>en-US</dc:language>
  <cp:lastModifiedBy>Administrator</cp:lastModifiedBy>
  <cp:lastPrinted>2023-03-10T15:13:00Z</cp:lastPrinted>
  <dcterms:modified xsi:type="dcterms:W3CDTF">2023-03-15T08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0BFEBFF54834811E181062E48CF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