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2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台前县事业单职称评聘计划备案情况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台前县职称股    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38"/>
        <w:gridCol w:w="1398"/>
        <w:gridCol w:w="1566"/>
        <w:gridCol w:w="1415"/>
      </w:tblGrid>
      <w:tr>
        <w:trPr>
          <w:trHeight w:val="83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产业集聚区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员会综合服务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审计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农业机械技术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财政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水河乡社会保障服务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水河乡村镇建设发展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水河乡农业服务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建设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投标管理办公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建设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全监督管理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城市社会经济调查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能源统计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扶贫开发信息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农业农村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供事业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口灌溉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集灌溉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满庄灌溉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庄沟提排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后方沟提排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尚庄沟提排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第   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2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台前县职称股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  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1"/>
        <w:gridCol w:w="1636"/>
        <w:gridCol w:w="1566"/>
        <w:gridCol w:w="1416"/>
      </w:tblGrid>
      <w:tr>
        <w:trPr>
          <w:trHeight w:val="95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4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岳鲁沟提排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苗口沟提排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子渔沟提排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田水利技术指导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路灯管理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人力资源社会保障电子政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社局县属事业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社局工伤保险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创业货款担保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城乡居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养老保险管理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社局乡属事业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打渔陈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镇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孙口镇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人民医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城关镇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夹河中心乡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清水河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马楼中心镇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后方乡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吴坝镇中心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第   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2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台前县职称股 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  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04"/>
        <w:gridCol w:w="1636"/>
        <w:gridCol w:w="1565"/>
        <w:gridCol w:w="1416"/>
      </w:tblGrid>
      <w:tr>
        <w:trPr>
          <w:trHeight w:val="9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4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6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妇幼保健计划生育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侯庙中心镇卫生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中医医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共台前县委党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夹河乡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孙口镇中心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第一初级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新区实验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小学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新区实验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中学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教育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第一高级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城关镇中心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后方乡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马楼镇第二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小学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侯庙镇第一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清水河乡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打渔陈镇中心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后方乡中心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马楼镇中心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第 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2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台前县职称股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日  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19"/>
        <w:gridCol w:w="1112"/>
        <w:gridCol w:w="1569"/>
        <w:gridCol w:w="1417"/>
      </w:tblGrid>
      <w:tr>
        <w:trPr>
          <w:trHeight w:val="93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新区第一实验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侯庙镇中心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清水河乡中心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吴坝镇中心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打渔陈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孙口镇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吴坝镇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教师进修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实验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实验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特殊教育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关爱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职业高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产业新城实验学校</w:t>
            </w:r>
          </w:p>
          <w:p>
            <w:pPr>
              <w:pStyle w:val="Normal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中学部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思源实验学校（中学部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思源实验学校（小学部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夹河乡中心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新区第二实验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土地储备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1708" w:leader="none"/>
        </w:tabs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 </w:t>
      </w:r>
      <w:r>
        <w:rPr>
          <w:rFonts w:cs="宋体" w:ascii="宋体" w:hAnsi="宋体"/>
          <w:sz w:val="24"/>
        </w:rPr>
        <w:t xml:space="preserve">4  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2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宋体" w:hAnsi="宋体" w:eastAsia="方正大标宋简体" w:cs="宋体"/>
          <w:sz w:val="24"/>
          <w:szCs w:val="32"/>
        </w:rPr>
      </w:pPr>
      <w:r>
        <w:rPr>
          <w:rFonts w:eastAsia="方正大标宋简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台前县职称股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日  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01"/>
        <w:gridCol w:w="1106"/>
        <w:gridCol w:w="1560"/>
        <w:gridCol w:w="1409"/>
      </w:tblGrid>
      <w:tr>
        <w:trPr>
          <w:trHeight w:val="97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4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国土执法监察大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食品监督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公共检验检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前县规划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2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08" w:leader="none"/>
        </w:tabs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 </w:t>
      </w:r>
      <w:r>
        <w:rPr>
          <w:rFonts w:cs="宋体" w:ascii="宋体" w:hAnsi="宋体"/>
          <w:sz w:val="24"/>
        </w:rPr>
        <w:t xml:space="preserve">5  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tabs>
          <w:tab w:val="clear" w:pos="420"/>
          <w:tab w:val="left" w:pos="1708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和</dc:creator>
  <dc:description/>
  <dc:language>en-US</dc:language>
  <cp:lastModifiedBy>手中线，身上衣。</cp:lastModifiedBy>
  <cp:lastPrinted>2021-07-14T15:14:00Z</cp:lastPrinted>
  <dcterms:modified xsi:type="dcterms:W3CDTF">2022-08-16T01:36:43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08671B9874C01908B02B0E5D025C1</vt:lpwstr>
  </property>
  <property fmtid="{D5CDD505-2E9C-101B-9397-08002B2CF9AE}" pid="3" name="KSOProductBuildVer">
    <vt:lpwstr>2052-11.1.0.12302</vt:lpwstr>
  </property>
</Properties>
</file>