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台前县非物质文化遗产名录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44"/>
        <w:gridCol w:w="1644"/>
        <w:gridCol w:w="3060"/>
        <w:gridCol w:w="779"/>
      </w:tblGrid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戏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前县枣梆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前县大洪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皇岭庙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戏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霞山东梆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家肉旋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师傅香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口手工挂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城寺舞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城寺袁家烧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戏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前二夹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氏虎头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爱华剪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前县梅花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爱菊剪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店子庙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桂玲剪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公艺美德故事传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泥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架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妆坠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琴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坠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莲花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汉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陀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撑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拾子子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杏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状馍制作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编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剪纸、刺绣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扎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塑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氏糕点制作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和堂制作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信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王庙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信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楼庙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氏烧烫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搓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凤兰虎头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坊赵唠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谭扬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曲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庄扬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庄义和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体育、杂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沙沃佛汉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浓情美酱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氏炖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手工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氏古济水阿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吕家膏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氏压脉疗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家膏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影塘画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1:00Z</dcterms:created>
  <dc:creator>Administrator</dc:creator>
  <dc:description/>
  <dc:language>en-US</dc:language>
  <cp:lastModifiedBy>手中线，身上衣。</cp:lastModifiedBy>
  <dcterms:modified xsi:type="dcterms:W3CDTF">2021-12-23T00:18:43Z</dcterms:modified>
  <cp:revision>6</cp:revision>
  <dc:subject/>
  <dc:title>台前县非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