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黑体;SimHei" w:hAnsi="黑体;SimHei" w:eastAsia="黑体;SimHei" w:cs="宋体;SimSun"/>
          <w:color w:val="000000"/>
          <w:spacing w:val="-4"/>
          <w:sz w:val="44"/>
          <w:szCs w:val="44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pacing w:val="-4"/>
          <w:sz w:val="44"/>
          <w:szCs w:val="44"/>
          <w:shd w:fill="FFFFFF" w:val="clear"/>
        </w:rPr>
        <w:t>台前县广播电视台播音员拟聘用人员花名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44830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7"/>
                              <w:gridCol w:w="1065"/>
                              <w:gridCol w:w="855"/>
                              <w:gridCol w:w="1875"/>
                              <w:gridCol w:w="1125"/>
                              <w:gridCol w:w="1425"/>
                              <w:gridCol w:w="15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拟聘用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伊婧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60100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女播音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石玉坤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6012-14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播音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63.65pt;mso-wrap-distance-left:9pt;mso-wrap-distance-right:9pt;mso-wrap-distance-top:0pt;mso-wrap-distance-bottom:0pt;margin-top:9.4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7"/>
                        <w:gridCol w:w="1065"/>
                        <w:gridCol w:w="855"/>
                        <w:gridCol w:w="1875"/>
                        <w:gridCol w:w="1125"/>
                        <w:gridCol w:w="1425"/>
                        <w:gridCol w:w="15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拟聘用岗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伊婧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60100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女播音员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石玉坤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6012-14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播音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406" w:right="140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58:00Z</dcterms:created>
  <dc:creator>Administrator</dc:creator>
  <dc:description/>
  <cp:keywords/>
  <dc:language>en-US</dc:language>
  <cp:lastModifiedBy>微软用户</cp:lastModifiedBy>
  <cp:lastPrinted>2016-07-05T18:08:00Z</cp:lastPrinted>
  <dcterms:modified xsi:type="dcterms:W3CDTF">2016-07-05T16:58:00Z</dcterms:modified>
  <cp:revision>3</cp:revision>
  <dc:subject/>
  <dc:title>台前县2014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