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注销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事业单位法人注销登记（备案）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武守文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90393779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法人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雨林木风</dc:creator>
  <dc:description/>
  <dc:language>en-US</dc:language>
  <cp:lastModifiedBy>雨林木风</cp:lastModifiedBy>
  <dcterms:modified xsi:type="dcterms:W3CDTF">2014-09-22T10:38:40Z</dcterms:modified>
  <cp:revision>1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