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变更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事业单位法人变更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夏知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139356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付强（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818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武守文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90393779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付强（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818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夏知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139356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法人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5:00Z</dcterms:created>
  <dc:creator>雨林木风</dc:creator>
  <dc:description/>
  <dc:language>en-US</dc:language>
  <cp:lastModifiedBy>雨林木风</cp:lastModifiedBy>
  <dcterms:modified xsi:type="dcterms:W3CDTF">2014-09-22T10:37:40Z</dcterms:modified>
  <cp:revision>2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