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教育局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认定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时限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</w:rPr>
              <w:t>教师资格申请表</w:t>
            </w:r>
            <w:r>
              <w:rPr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szCs w:val="21"/>
              </w:rPr>
              <w:t>《申请人思想品德鉴定表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教育局人事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刘喜迎（副主任科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939310136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岳喜钦（办事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839380880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教育局人事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刘喜迎（副主任科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939310136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岳喜钦（办事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839380880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教育局人事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刘喜迎（副主任科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939310136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岳喜钦（办事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839380880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0:00Z</dcterms:created>
  <dc:creator>USER</dc:creator>
  <dc:description/>
  <dc:language>en-US</dc:language>
  <cp:lastModifiedBy>微软中国</cp:lastModifiedBy>
  <dcterms:modified xsi:type="dcterms:W3CDTF">2014-09-23T00:45:24Z</dcterms:modified>
  <cp:revision>19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