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eastAsia="zh-CN"/>
        </w:rPr>
        <w:t>台前县人防办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平时使用人民防空工程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台前县人民防空工程平时使用登记申请书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</w:t>
            </w:r>
            <w:r>
              <w:rPr>
                <w:sz w:val="21"/>
                <w:szCs w:val="21"/>
                <w:lang w:eastAsia="zh-CN"/>
              </w:rPr>
              <w:t>人防办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3513919650)</w:t>
            </w:r>
          </w:p>
        </w:tc>
      </w:tr>
      <w:tr>
        <w:trPr>
          <w:trHeight w:val="9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陈丽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5239338060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受理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工程股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防办工程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刘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工程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3852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杨阳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563931988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出初审意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程股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防办工程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刘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工程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38526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杨阳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563931988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出审查意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行政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人防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王成勇（主任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3201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刘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工程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3852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易地建设批复文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</w:t>
            </w:r>
            <w:r>
              <w:rPr>
                <w:sz w:val="21"/>
                <w:szCs w:val="21"/>
                <w:lang w:eastAsia="zh-CN"/>
              </w:rPr>
              <w:t>人防办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3513919650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陈丽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5239338060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人防工程使用审批表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3T02:11:37Z</dcterms:modified>
  <cp:revision>2</cp:revision>
  <dc:subject/>
  <dc:title>台前县人防办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