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卫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医师执业注册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医师执业注册申请审核表》《医师执业注册健康检查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；王月兴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8939357057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付兴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81300919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局医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玉山（副主任科员）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83938110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卫生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喜彦</w:t>
            </w:r>
            <w:r>
              <w:rPr>
                <w:lang w:val="en-US" w:eastAsia="zh-CN"/>
              </w:rPr>
              <w:t>（局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383121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卫生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郑春杰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683935733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共雷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71328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医师（助理）执业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 Wu</dc:creator>
  <dc:description/>
  <dc:language>en-US</dc:language>
  <cp:lastModifiedBy>Administrator</cp:lastModifiedBy>
  <dcterms:modified xsi:type="dcterms:W3CDTF">2014-09-26T02:26:17Z</dcterms:modified>
  <cp:revision>2</cp:revision>
  <dc:subject/>
  <dc:title>台前县卫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