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卫生局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母婴保健技术服务机构执业许可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</w:rPr>
              <w:t>《母婴保健技术服务执业许可校验申请书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卫生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郑春杰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683935733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eastAsia="zh-CN"/>
              </w:rPr>
              <w:t>王共雷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721771328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；孟杰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949719643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林晓丽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781323001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补正告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生局业务股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孟杰（副主任科员）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949719643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领导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卫生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喜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938312196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卫生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郑春杰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683935733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eastAsia="zh-CN"/>
              </w:rPr>
              <w:t>王共雷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721771328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母婴保健技术服务执业许可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26T02:56:36Z</dcterms:modified>
  <cp:revision>0</cp:revision>
  <dc:subject/>
  <dc:title>台前县卫生局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