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（修理）计量器具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制造（修理）计量器具许可证申请书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制造（修理）计量器具许可证复查换证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质量技术监督局标准计量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伟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2731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宗建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3833253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审核（含现场考核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市质监局计量科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08322567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赵美云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33802167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考核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质监局计量处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范新亮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请上级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质监局计量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范新亮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质监局计量处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范新亮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371-659286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（修理）计量器具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1:00Z</dcterms:created>
  <dc:creator>USER</dc:creator>
  <dc:description/>
  <dc:language>en-US</dc:language>
  <cp:lastModifiedBy>Administrator</cp:lastModifiedBy>
  <dcterms:modified xsi:type="dcterms:W3CDTF">2014-09-25T01:27:04Z</dcterms:modified>
  <cp:revision>20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