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前县地方税务局政务公开信息表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>事项基本信息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2054"/>
        <w:gridCol w:w="180"/>
        <w:gridCol w:w="1260"/>
        <w:gridCol w:w="3702"/>
      </w:tblGrid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营业税、土地使用税、土地增值税、企业所得税、资源税、车船税、房产税等税种备案类减免〔纳税人年单项减免税额〔年减免税额</w:t>
            </w:r>
            <w:r>
              <w:rPr/>
              <w:t>100</w:t>
            </w:r>
            <w:r>
              <w:rPr/>
              <w:t>万元以下〕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编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类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行政许可事项  □非行政许可事项  ■服务事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属性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即办件■承诺件 □上报件 □其它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公民的服务信息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生育、户籍管理、学校教育、文化生活、医疗卫生、房产售租、劳动就业、民族宗教、兵役优抚、社会保障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纳税服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旅游交通、公安消防、法律服务、知识产权、公用事业、消费维权、离休退休、死亡殡葬 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企业的服务信息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变更、企业准营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税收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年检年审、质量监督、资质认证、安全防护、立项报审、工程建设、劳动保障、人力资源、工商管理、金融投资、公安消防、知识产权、环保绿化、文物保护、交通运输、对外经贸、海关口岸、企业注销 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前县地税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方式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■窗口 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独立系统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前置审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■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置审批部门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联合审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■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审批部门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理地点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前县商业街东段地税局办税服务厅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依据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税收减免管理办法（试行）》（国税发</w:t>
            </w:r>
            <w:r>
              <w:rPr>
                <w:rFonts w:cs="宋体" w:ascii="宋体" w:hAnsi="宋体"/>
              </w:rPr>
              <w:t>[2005]129</w:t>
            </w:r>
            <w:r>
              <w:rPr>
                <w:rFonts w:ascii="宋体" w:hAnsi="宋体" w:cs="宋体"/>
              </w:rPr>
              <w:t>号）</w:t>
            </w:r>
          </w:p>
          <w:p>
            <w:pPr>
              <w:pStyle w:val="P0"/>
              <w:rPr/>
            </w:pPr>
            <w:r>
              <w:rPr/>
              <w:t>《河南省营业税减免管理办法》（豫地税发</w:t>
            </w:r>
            <w:r>
              <w:rPr/>
              <w:t>[2009]160</w:t>
            </w:r>
            <w:r>
              <w:rPr/>
              <w:t>号）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条件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/>
              <w:t>营业税备案减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托儿所、幼儿园、养老院、残疾人福利机构提供的育养服务，婚姻介绍，殡葬服务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残疾人员个人提供的劳务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医院、诊所和其他医疗机构提供的医疗服务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学校和其他教育机构提供的教育劳务，学生勤工俭学提供的劳务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农业机耕、排灌、病虫害防治、植物保护、农牧保险以及相关技术培训业务，家禽、牲畜、水生动物的配种和疾病防治；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纪念馆、博物馆、文化馆、文物保护单位管理机构、美术馆、展览馆、书画院、图书馆举办文化活动的门票收入，宗教场所举办文化、宗教活动的门票收入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境内保险机构为出口货物提供的保险产品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土地使用税、土地增值税、企业所得税、资源税、车船税、房产税等税种备案类减免：相应条例、细则、实施办法中规定的备案类减免税项目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表格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营业税减免登记备案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土地使用税备案类减免税核准登记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企业所得税优惠备案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车船税备案类减免税核准登记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房产税备案类减免税核准登记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城建教育附加减免税审批及备案情况登记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印花税备案类减免税核准登记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材料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营业税减免税备案表》</w:t>
            </w:r>
            <w:r>
              <w:rPr>
                <w:sz w:val="18"/>
                <w:szCs w:val="18"/>
              </w:rPr>
              <w:t>附表一</w:t>
            </w:r>
            <w:r>
              <w:rPr>
                <w:szCs w:val="21"/>
              </w:rPr>
              <w:t>或其他税种《</w:t>
            </w:r>
            <w:r>
              <w:rPr>
                <w:rFonts w:ascii="方正书宋简体;Times New Roman" w:hAnsi="方正书宋简体;Times New Roman" w:cs="方正书宋简体;Times New Roman"/>
                <w:bCs/>
                <w:color w:val="000000"/>
                <w:szCs w:val="21"/>
              </w:rPr>
              <w:t>备案类减免税核准登记表</w:t>
            </w:r>
            <w:r>
              <w:rPr>
                <w:szCs w:val="21"/>
              </w:rPr>
              <w:t>》附表二至七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减免营业税或其他地税税种的书面申请报告，报告应列明企业基本情况、减免税理由、依据、范围、期限、数量、金额等营业执照副本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税务登记证副本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财务会计报表及纳税申报表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有关部门出具的证明材料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减免税项目设立文件及明确要求的资料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税务机关要求提供的其他资料。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程序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颁发证照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、服务数量及方式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审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许可时限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许可期限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标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依据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电话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仝兴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前县地税局办税服务厅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93-53296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4:00Z</dcterms:created>
  <dc:creator>User</dc:creator>
  <dc:description/>
  <dc:language>en-US</dc:language>
  <cp:lastModifiedBy>微软用户</cp:lastModifiedBy>
  <dcterms:modified xsi:type="dcterms:W3CDTF">2014-10-24T09:31:30Z</dcterms:modified>
  <cp:revision>9</cp:revision>
  <dc:subject/>
  <dc:title>台前县地方税务局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