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濮阳市台前县烟草专卖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  <w:gridCol w:w="620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草专卖零售许可证审批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</w:rPr>
              <w:t>《</w:t>
            </w:r>
            <w:r>
              <w:rPr/>
              <w:t>台前县烟草专卖局烟草专卖零售许可新办申请表</w:t>
            </w:r>
            <w:r>
              <w:rPr>
                <w:rFonts w:ascii="宋体" w:hAnsi="宋体" w:cs="宋体"/>
                <w:spacing w:val="-10"/>
              </w:rPr>
              <w:t>》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烟草局行政许可服务大厅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姜兴君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1028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孙久谦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830965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到新办申请材料回执、受理通知书、不予受理通知书、一次性告知单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核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稽查队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孙刚林（队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2378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丁传胜（队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60343368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核查表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卖科科长审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卖科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薛家伟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4970258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局长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朱保民（主管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60343359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烟草局行政许可服务大厅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姜兴君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1028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孙久谦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830965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草专卖零售许可证正、副本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微软中国</cp:lastModifiedBy>
  <dcterms:modified xsi:type="dcterms:W3CDTF">2014-09-25T02:58:35Z</dcterms:modified>
  <cp:revision>16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