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民政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收养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收养登记申请书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金华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352529781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翟奇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8236096019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金华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352529781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翟奇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8236096019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杨瑞英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3803933815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代新荣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3781348579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杨瑞英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3803933815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代新荣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3781348579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政局婚姻登记处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及职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瑞英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3803933815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代新荣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3781348579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收养登记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9T03:27:09Z</dcterms:modified>
  <cp:revision>0</cp:revision>
  <dc:subject/>
  <dc:title>台前县民政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