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民政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注销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民办非企业单位注销登记申请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办非企业单位注销登记批复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注销证明文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收缴登记证书、印章、财务凭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冰倩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23932131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张静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9393695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当地报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8:04:04Z</dcterms:modified>
  <cp:revision>0</cp:revision>
  <dc:subject/>
  <dc:title>台前县民政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