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财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买外国货物、工程和服务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8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pacing w:val="-10"/>
              </w:rPr>
              <w:t>政府采购进口产品申请表</w:t>
            </w:r>
            <w:r>
              <w:rPr>
                <w:rFonts w:ascii="宋体" w:hAnsi="宋体" w:cs="宋体"/>
                <w:spacing w:val="-10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pacing w:val="-10"/>
                <w:lang w:eastAsia="zh-CN"/>
              </w:rPr>
              <w:t>《</w:t>
            </w:r>
            <w:r>
              <w:rPr/>
              <w:t>政府采购进口产品所属行业主管部门意见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政府采购进口产品专家论证意见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；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复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继刚副局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275339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报市财政局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政府采购科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升科长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32363885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政府采购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政府采购进品产品批复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3:00Z</dcterms:created>
  <dc:creator>USER</dc:creator>
  <dc:description/>
  <dc:language>en-US</dc:language>
  <cp:lastModifiedBy>Administrator</cp:lastModifiedBy>
  <dcterms:modified xsi:type="dcterms:W3CDTF">2014-09-28T10:24:26Z</dcterms:modified>
  <cp:revision>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