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气象局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</w:rPr>
              <w:t>施放无人驾驶气球、系留气球活动许可</w:t>
            </w:r>
            <w:r>
              <w:rPr>
                <w:color w:val="333333"/>
                <w:sz w:val="21"/>
                <w:szCs w:val="21"/>
                <w:shd w:fill="E8FFF7" w:val="clear"/>
              </w:rPr>
              <w:t> 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时限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ascii="宋体" w:hAnsi="宋体" w:cs="宋体"/>
              </w:rPr>
              <w:t>《</w:t>
            </w:r>
            <w:r>
              <w:rPr/>
              <w:t>施放无人驾驶气球、系留气球活动许可申报表</w:t>
            </w:r>
            <w:r>
              <w:rPr>
                <w:rFonts w:ascii="宋体" w:hAnsi="宋体" w:cs="宋体"/>
              </w:rPr>
              <w:t>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综合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</w:rPr>
              <w:t>张和勇（主任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513931642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</w:rPr>
              <w:t>吕瑞亭（科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460202375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即办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通知书、不予受理通知书、一次性告知单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综合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</w:rPr>
              <w:t>张和勇（主任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513931642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</w:rPr>
              <w:t>吕瑞亭（科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460202375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即办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勘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气象局</w:t>
            </w:r>
          </w:p>
        </w:tc>
      </w:tr>
      <w:tr>
        <w:trPr>
          <w:trHeight w:val="30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</w:rPr>
              <w:t>张和勇（主任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513931642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0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郭阳</w:t>
            </w:r>
            <w:r>
              <w:rPr>
                <w:sz w:val="21"/>
                <w:szCs w:val="21"/>
                <w:lang w:eastAsia="zh-CN"/>
              </w:rPr>
              <w:t>（科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5639302290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批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气象服务中心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</w:rPr>
              <w:t>郭宁（局长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839285069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</w:rPr>
              <w:t>张和勇（主任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513931642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结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综合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</w:rPr>
              <w:t>张和勇（主任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513931642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</w:rPr>
              <w:t>吕瑞亭（科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460202375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即办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放气球申请许可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40:00Z</dcterms:created>
  <dc:creator>USER</dc:creator>
  <dc:description/>
  <dc:language>en-US</dc:language>
  <cp:lastModifiedBy>Administrator</cp:lastModifiedBy>
  <dcterms:modified xsi:type="dcterms:W3CDTF">2014-09-22T02:49:47Z</dcterms:modified>
  <cp:revision>22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