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气象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可行性论证及大气影响评价使用气象资料的审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大气环境影响评价使用的气象资料申报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气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李焕玉</w:t>
            </w:r>
            <w:r>
              <w:rPr>
                <w:sz w:val="21"/>
                <w:szCs w:val="21"/>
                <w:lang w:eastAsia="zh-CN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0343380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资料，气候论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气象服务中心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李焕玉</w:t>
            </w:r>
            <w:r>
              <w:rPr>
                <w:sz w:val="21"/>
                <w:szCs w:val="21"/>
                <w:lang w:eastAsia="zh-CN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60343380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6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郭宁（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8506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XL</cp:lastModifiedBy>
  <dcterms:modified xsi:type="dcterms:W3CDTF">2014-09-30T01:42:51Z</dcterms:modified>
  <cp:revision>2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