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气象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  <w:r>
              <w:rPr/>
              <w:t>防雷装置设计审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防雷装置设计审核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、图纸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防雷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防雷装置</w:t>
            </w:r>
            <w:r>
              <w:rPr>
                <w:sz w:val="21"/>
                <w:szCs w:val="21"/>
              </w:rPr>
              <w:t>设计核准意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郭宁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8506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防雷装置设计核准意见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30T01:40:45Z</dcterms:modified>
  <cp:revision>1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