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种子管理站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作物种子生产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主要农作物种子生产许可证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农作物种子生产许可证申请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勘验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具农作物种子生产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作物种子生产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5:00Z</dcterms:created>
  <dc:creator>USER</dc:creator>
  <dc:description/>
  <dc:language>en-US</dc:language>
  <cp:lastModifiedBy>微软用户</cp:lastModifiedBy>
  <dcterms:modified xsi:type="dcterms:W3CDTF">2014-09-18T08:25:23Z</dcterms:modified>
  <cp:revision>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