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3420"/>
      </w:tblGrid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取水许可证</w:t>
            </w:r>
            <w:r>
              <w:rPr>
                <w:sz w:val="21"/>
                <w:szCs w:val="21"/>
                <w:lang w:eastAsia="zh-CN"/>
              </w:rPr>
              <w:t>核发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表格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取水许可申请书》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刘永红（副股长）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报告论证书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凯（副局长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1:37:00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