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规划办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村建设规划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台前县乡村建设规划申请审批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方案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建局规划办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张亚东（副局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5404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一静（规划办主任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675522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发《乡村建设规划许可证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建局规划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张亚东（副局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5404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一静（规划办主任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675522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村建设规划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10-23T00:43:28Z</dcterms:modified>
  <cp:revision>17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