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规划办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竣工规划验收</w:t>
            </w:r>
            <w:r>
              <w:rPr>
                <w:sz w:val="21"/>
                <w:szCs w:val="21"/>
                <w:lang w:eastAsia="zh-CN"/>
              </w:rPr>
              <w:t>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/>
              <w:t>建设工程竣工规划验收申请表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勘验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建局规划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竣工规划验收核实合格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10-21T07:26:20Z</dcterms:modified>
  <cp:revision>17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