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效能投诉工作</w:t>
      </w: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所有权登记转移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dcterms:modified xsi:type="dcterms:W3CDTF">2014-11-13T02:09:37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