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和市政基础设施工程竣工验收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/>
              <w:t>河南省房屋建筑工程和市政基础设施工程竣工验收备案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监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镇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3939890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厚冲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46163333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和市政基础设施工程竣工验收备案</w:t>
            </w:r>
            <w:r>
              <w:rPr>
                <w:sz w:val="21"/>
                <w:szCs w:val="21"/>
                <w:lang w:eastAsia="zh-CN"/>
              </w:rPr>
              <w:t>申请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监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于目景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831624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春生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83925433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监站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焦中利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8393472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于目景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831624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监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人及职务（</w:t>
            </w:r>
            <w:r>
              <w:rPr>
                <w:sz w:val="21"/>
                <w:szCs w:val="21"/>
                <w:lang w:val="en-US" w:eastAsia="zh-CN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镇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3939890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厚冲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46163333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3T01:07:42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