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地产开发企业营业执照登记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27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>
          <w:trHeight w:val="1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佃国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人及职务（</w:t>
            </w:r>
            <w:r>
              <w:rPr>
                <w:sz w:val="21"/>
                <w:szCs w:val="21"/>
                <w:lang w:val="en-US" w:eastAsia="zh-CN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朱佃国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8932829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cp:lastPrinted>2014-08-27T15:33:00Z</cp:lastPrinted>
  <dcterms:modified xsi:type="dcterms:W3CDTF">2014-09-23T03:17:52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