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安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</w:t>
            </w:r>
            <w:r>
              <w:rPr>
                <w:sz w:val="21"/>
                <w:szCs w:val="21"/>
                <w:lang w:eastAsia="zh-CN"/>
              </w:rPr>
              <w:t>注册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End w:id="0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查验岗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修恩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0393613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爽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29796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审核、选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（副所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450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传怀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38909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牌证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（副所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450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传怀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38909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登记证书、行驶证、合格标志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4T08:52:11Z</dcterms:modified>
  <cp:revision>1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