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公安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驾驶证</w:t>
            </w:r>
            <w:r>
              <w:rPr>
                <w:sz w:val="21"/>
                <w:szCs w:val="21"/>
                <w:lang w:eastAsia="zh-CN"/>
              </w:rPr>
              <w:t>增驾申请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合格</w:t>
            </w:r>
            <w:r>
              <w:rPr>
                <w:sz w:val="21"/>
                <w:szCs w:val="21"/>
                <w:lang w:eastAsia="zh-CN"/>
              </w:rPr>
              <w:t>后即时发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业务大厅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囡囡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108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宪辉（职工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4972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动车驾驶证申请表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一考试</w:t>
            </w:r>
          </w:p>
        </w:tc>
      </w:tr>
      <w:tr>
        <w:trPr>
          <w:trHeight w:val="20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科目一考场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玉芳（考试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34711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（考试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8134506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一成绩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二考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科目二考场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苑慈芳（考试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9968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兆峰（考试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28788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一合格后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二成绩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三考试</w:t>
            </w:r>
          </w:p>
        </w:tc>
      </w:tr>
      <w:tr>
        <w:trPr>
          <w:trHeight w:val="34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科目三考场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东方（考试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0650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国民（考试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1090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二成绩合格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三成绩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发驾驶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业务大厅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囡囡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108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宪辉（职工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4972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即时发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驾驶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inherit ˎ̥;Times New Roman" w:hAnsi="inherit ˎ̥;Times New Roman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8:00Z</dcterms:created>
  <dc:creator>USER</dc:creator>
  <dc:description/>
  <dc:language>en-US</dc:language>
  <cp:lastModifiedBy>Administrator</cp:lastModifiedBy>
  <dcterms:modified xsi:type="dcterms:W3CDTF">2014-09-24T08:51:13Z</dcterms:modified>
  <cp:revision>37</cp:revision>
  <dc:subject/>
  <dc:title>江西省审批事项政务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