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交通运输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在县道、乡道上增设平面交叉道口的行政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/>
              <w:t>交通行政许可申请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姜兴林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0027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徐焕杰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2171967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姜兴林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0027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徐焕杰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2171967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实地检查勘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路政管理大队路政业务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岳宗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29821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姜士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03933865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姜兴林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0027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徐焕杰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2171967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姜兴林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0027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徐焕杰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2171967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路政管理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6:00Z</dcterms:created>
  <dc:creator>USER</dc:creator>
  <dc:description/>
  <dc:language>en-US</dc:language>
  <cp:lastModifiedBy>Administrator</cp:lastModifiedBy>
  <dcterms:modified xsi:type="dcterms:W3CDTF">2014-10-22T06:28:23Z</dcterms:modified>
  <cp:revision>4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