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</w:t>
      </w:r>
      <w:r>
        <w:rPr>
          <w:b/>
          <w:sz w:val="28"/>
          <w:szCs w:val="28"/>
          <w:lang w:eastAsia="zh-CN"/>
        </w:rPr>
        <w:t>交通运输局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在县道、乡道两侧建筑控制区内埋设管（杆）线、电缆等设施的行政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/>
              <w:t>交通行政许可申请书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运输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马燕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68393272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岳凤娟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837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运输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马燕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68393272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岳凤娟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837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正告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实地检查勘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eastAsia="zh-CN"/>
              </w:rPr>
              <w:t>路政管理大队路政业务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岳宗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39298211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姜士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03933865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运输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马燕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68393272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岳凤娟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837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运输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马燕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68393272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岳凤娟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837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路政管理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27:00Z</dcterms:created>
  <dc:creator>USER</dc:creator>
  <dc:description/>
  <dc:language>en-US</dc:language>
  <cp:lastModifiedBy>Administrator</cp:lastModifiedBy>
  <dcterms:modified xsi:type="dcterms:W3CDTF">2014-10-22T06:29:07Z</dcterms:modified>
  <cp:revision>3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