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交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性道路旅客运输经营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《道路旅客运输经营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华仓（客运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016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加征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393359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华仓（客运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016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加征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393359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决定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科永（副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85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华仓（客运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016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道路客运经营行政许可决定书》或《不予交通行政许可决定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结果公告及许可证发放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华仓（客运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016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加征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393359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道路运输经营许可证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2:00Z</dcterms:created>
  <dc:creator>USER</dc:creator>
  <dc:description/>
  <dc:language>en-US</dc:language>
  <cp:lastModifiedBy>雨林木风</cp:lastModifiedBy>
  <dcterms:modified xsi:type="dcterms:W3CDTF">2014-10-22T06:31:56Z</dcterms:modified>
  <cp:revision>7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