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货物运输经营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道路货物运输经营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合琛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13851073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金玉（副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8382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内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决定书或不予许可决定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先清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196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经营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先清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196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行政许可结案报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8:00Z</dcterms:created>
  <dc:creator>USER</dc:creator>
  <dc:description/>
  <dc:language>en-US</dc:language>
  <cp:lastModifiedBy>雨林木风</cp:lastModifiedBy>
  <dcterms:modified xsi:type="dcterms:W3CDTF">2014-10-22T06:36:00Z</dcterms:modified>
  <cp:revision>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