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交通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货物运输站（场）经营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货物运输站（场）经营申请表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合琛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513851073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凤平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金玉（副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8382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凤平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可决定书、不予许可决定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凤平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先清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196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货物运输经营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凤平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先清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196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行政许可结案报告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0:00Z</dcterms:created>
  <dc:creator>USER</dc:creator>
  <dc:description/>
  <dc:language>en-US</dc:language>
  <cp:lastModifiedBy>雨林木风</cp:lastModifiedBy>
  <dcterms:modified xsi:type="dcterms:W3CDTF">2014-10-22T06:36:12Z</dcterms:modified>
  <cp:revision>9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