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交通运输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铁轮车、履带车和其他可能损坏公路路面的机具，确需在本路辖区公路上行驶的行政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交通行政许可申请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法敏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393888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法敏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393888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地检查勘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路政管理大队路政业务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岳宗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9821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姜士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03933865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法敏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393888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法敏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393888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政管理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6:00Z</dcterms:created>
  <dc:creator>USER</dc:creator>
  <dc:description/>
  <dc:language>en-US</dc:language>
  <cp:lastModifiedBy>Administrator</cp:lastModifiedBy>
  <dcterms:modified xsi:type="dcterms:W3CDTF">2014-10-22T06:27:11Z</dcterms:modified>
  <cp:revision>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