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交通局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维修经营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机动车维修经营申请表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合琛（管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5138510733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凤平（科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32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金玉（副所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83829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凤平（科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32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可决定书、不予许可决定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凤平（科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32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先清（管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196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运输经营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交通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凤平（科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7034732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先清（管理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351391960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运输行政许可结案报告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4:00Z</dcterms:created>
  <dc:creator>USER</dc:creator>
  <dc:description/>
  <dc:language>en-US</dc:language>
  <cp:lastModifiedBy>雨林木风</cp:lastModifiedBy>
  <dcterms:modified xsi:type="dcterms:W3CDTF">2014-10-22T06:41:11Z</dcterms:modified>
  <cp:revision>7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