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交通局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动车驾驶员培训经营许可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时限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《河南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机动车驾驶员培训行政许可申请表</w:t>
            </w:r>
            <w:r>
              <w:rPr>
                <w:sz w:val="21"/>
                <w:szCs w:val="21"/>
              </w:rPr>
              <w:t>》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交通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丁华仓（客运班主任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938301688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鲁加征（管理员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783933597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通知书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交通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丁华仓（客运班主任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938301688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鲁加征（管理员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783933597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许可决定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交通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科永（副所长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703478588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丁华仓（客运班主任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938301688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受理之日起，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道路客运经营行政许可决定书》或《不予交通行政许可决定书》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许可结果公告及许可证发放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交通局窗口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丁华仓（客运班主任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938301688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鲁加征（管理员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783933597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许可决定后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个工作日内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动车驾驶员培训许可证件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20:00Z</dcterms:created>
  <dc:creator>USER</dc:creator>
  <dc:description/>
  <dc:language>en-US</dc:language>
  <cp:lastModifiedBy>雨林木风</cp:lastModifiedBy>
  <dcterms:modified xsi:type="dcterms:W3CDTF">2014-09-19T01:43:20Z</dcterms:modified>
  <cp:revision>9</cp:revision>
  <dc:subject/>
  <dc:title>江西省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