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交通运输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更新砍伐县道、乡道公路用地上的树木的行政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/>
              <w:t>交通行政许可申请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石娜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艳萍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136210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石娜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艳萍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136210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实地检查勘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eastAsia="zh-CN"/>
              </w:rPr>
              <w:t>路政管理大队路政业务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岳宗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3929821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姜士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803933865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石娜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艳萍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136210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运输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石娜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93832370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王艳萍（科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81362102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路政管理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7:00Z</dcterms:created>
  <dc:creator>USER</dc:creator>
  <dc:description/>
  <dc:language>en-US</dc:language>
  <cp:lastModifiedBy>Administrator</cp:lastModifiedBy>
  <dcterms:modified xsi:type="dcterms:W3CDTF">2014-10-22T06:29:36Z</dcterms:modified>
  <cp:revision>3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