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林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中华人民共和国林权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林权登记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席秀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林权管理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王峰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721771912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83935132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王峰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721771912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陈晓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83935132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林业局森保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尹义栋（主任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3938301916 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林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席秀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372173688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>姜淑琴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839282716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中华人民共和国林权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4T03:17:34Z</dcterms:modified>
  <cp:revision>0</cp:revision>
  <dc:subject/>
  <dc:title>台前县林业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