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林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重点保护野生动物驯养繁殖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省重点保护野生动物驯养繁殖许可证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席秀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firstLine="141"/>
              <w:jc w:val="both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0347354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陈晓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83935132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0347354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  <w:lang w:eastAsia="zh-CN"/>
              </w:rPr>
              <w:t>同（</w:t>
            </w:r>
            <w:r>
              <w:rPr>
                <w:rFonts w:cs="宋体" w:ascii="宋体" w:hAnsi="宋体"/>
                <w:sz w:val="24"/>
                <w:szCs w:val="24"/>
              </w:rPr>
              <w:t>1393938763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省林业厅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林业厅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席秀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firstLine="141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重点保护野生动物驯养繁殖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4T02:55:36Z</dcterms:modified>
  <cp:revision>0</cp:revision>
  <dc:subject/>
  <dc:title>台前县林业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