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材运输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木材运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firstLine="14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83935132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传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0347354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  <w:lang w:eastAsia="zh-CN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393938763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材运输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3:29:52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