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林业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木种子生产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zh-CN"/>
              </w:rPr>
              <w:t>一、</w:t>
            </w:r>
            <w:r>
              <w:rPr/>
              <w:t>《林木种子生产许可证》申请表</w:t>
            </w:r>
            <w:r>
              <w:rPr>
                <w:lang w:eastAsia="zh-CN"/>
              </w:rPr>
              <w:t>（苗木、种子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lang w:eastAsia="zh-CN"/>
              </w:rPr>
              <w:t>二、</w:t>
            </w:r>
            <w:r>
              <w:rPr/>
              <w:t>延续《林木种子生产许可证》申请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席秀萍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姜淑芹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席秀萍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淑芹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正材料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整改及补充材料所需时间不计入办理时限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木种子生产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4T02:50:33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