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林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木采伐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非国有片林、林带林木采伐申请及林权证明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83935132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  <w:lang w:eastAsia="zh-CN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393938763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整改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尹义栋（主任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938301916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席秀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木采伐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03:28:20Z</dcterms:modified>
  <cp:revision>0</cp:revision>
  <dc:subject/>
  <dc:title>台前县林业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