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伙企业分支机构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合伙企业分支机构设立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3:33Z</dcterms:modified>
  <cp:revision>2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