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独资企业分支机构注销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《个人独资企业分支机构申请注销登记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放注销登记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注销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dasm</cp:lastModifiedBy>
  <dcterms:modified xsi:type="dcterms:W3CDTF">2014-09-18T07:11:32Z</dcterms:modified>
  <cp:revision>24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